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ątka Wykonawcy/</w:t>
      </w:r>
    </w:p>
    <w:p>
      <w:pPr>
        <w:pStyle w:val="Normal"/>
        <w:tabs>
          <w:tab w:val="clear" w:pos="708"/>
          <w:tab w:val="left" w:pos="5385" w:leader="none"/>
          <w:tab w:val="left" w:pos="5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355" w:leader="none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 wykonawcy  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edziba wykonawcy 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u z Zamawiając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e skierowaniem zapytania ofertowego na </w:t>
      </w:r>
      <w:r>
        <w:rPr>
          <w:rFonts w:cs="Calibri" w:ascii="Calibri" w:hAnsi="Calibri"/>
        </w:rPr>
        <w:t>Ubezpieczenie jacht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>ubezpieczenia  w niżej określonym zakresie z podanymi niżej składkami rocznymi :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984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Rodzaj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ka razem</w:t>
            </w:r>
          </w:p>
          <w:p>
            <w:pPr>
              <w:pStyle w:val="Normal"/>
              <w:ind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   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2160" w:leader="none"/>
              </w:tabs>
              <w:spacing w:lineRule="auto" w:line="26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enie Jacht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C użytkownika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cht Casco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N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bezpieczenie rzeczy osobistych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2160" w:leader="none"/>
              </w:tabs>
              <w:spacing w:lineRule="auto" w:line="26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kazem przedmiotu ubezpie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znajduję się w sytuacji ekonomicznej i finansowej zapewniającej wykonanie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my), że ja (my) niżej podpisany(ni) działając na podstawie udzielonego pełnomocnictwa/wpisu w odpowiednim rejestrze, jestem/jesteśmy upoważniony/upoważnieni do reprezentowania ww.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obowiązujemy się wykonać zamówienie w wymaganym terminie, aż do pełnej realizacji zgodnie z ofertą cenową oraz treścią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 cenie ofertowej brutto ujęto wszystkie koszty niezbędne do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0" w:name="_Hlk124760577"/>
      <w:r>
        <w:rPr>
          <w:rFonts w:cs="Calibri" w:ascii="Calibri" w:hAnsi="Calibri"/>
          <w:sz w:val="20"/>
          <w:szCs w:val="20"/>
        </w:rPr>
        <w:t xml:space="preserve">Oświadczamy, że </w:t>
      </w:r>
      <w:bookmarkEnd w:id="0"/>
      <w:r>
        <w:rPr>
          <w:rFonts w:cs="Calibri" w:ascii="Calibri" w:hAnsi="Calibri"/>
          <w:sz w:val="20"/>
          <w:szCs w:val="20"/>
        </w:rPr>
        <w:t>zapoznaliśmy się z treścią ZAPYTANIA OFERTOWEGO i nie wnosimy do niego zastrzeżeń oraz, że uzyskaliśmy od Zamawiającego informacje koniecz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nie podlegamy wykluczeniu na podstawie art.7 ust. 1 ustawy z dnia 13 kwietnia 2022r. o szczególnych rozwiązaniach w zakresie przeciwdziałania wspieraniu agresji na Ukrainę oraz służących ochronie bezpieczeństwa narodowego (Dz. U. poz.835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data /podpis upoważnionego przedstawicie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ind w:left="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8:00Z</dcterms:created>
  <dc:creator>Edyta Kotlimowska</dc:creator>
  <dc:description/>
  <cp:keywords/>
  <dc:language>en-US</dc:language>
  <cp:lastModifiedBy>DELL</cp:lastModifiedBy>
  <dcterms:modified xsi:type="dcterms:W3CDTF">2024-11-26T11:50:00Z</dcterms:modified>
  <cp:revision>6</cp:revision>
  <dc:subject/>
  <dc:title/>
</cp:coreProperties>
</file>