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ieczątka Wykonawcy/</w:t>
      </w:r>
    </w:p>
    <w:p>
      <w:pPr>
        <w:pStyle w:val="Normal"/>
        <w:tabs>
          <w:tab w:val="clear" w:pos="708"/>
          <w:tab w:val="left" w:pos="5385" w:leader="none"/>
          <w:tab w:val="left" w:pos="5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355" w:leader="none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 wykonawcy  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edziba wykonawcy 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u z Zamawiając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e skierowaniem zapytania ofertowego na </w:t>
      </w:r>
      <w:r>
        <w:rPr>
          <w:rFonts w:cs="Calibri" w:ascii="Calibri" w:hAnsi="Calibri"/>
        </w:rPr>
        <w:t>Ubezpieczenie ryzyk komunikacyjny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>ubezpieczenia  w niżej określonym zakresie z podanymi niżej składkami rocznymi :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1984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Rodzaj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ka razem</w:t>
            </w:r>
          </w:p>
          <w:p>
            <w:pPr>
              <w:pStyle w:val="Normal"/>
              <w:ind w:hanging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7   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2160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2160" w:leader="none"/>
              </w:tabs>
              <w:spacing w:lineRule="auto" w:line="26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bezpieczenie pojazdów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2160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. obowiązkowe ubezpieczen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owiedzialności cywi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z w:val="18"/>
                <w:szCs w:val="18"/>
              </w:rPr>
              <w:t>) posiadaczy pojazdów mechanicznych za szkody powstałe w związku z ruchem tych pojazdów na terytorium RP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.  obowiązkowe ubezpieczenie odpowiedzialności cywilnej w ruchu zagranicznym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ielona Kar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K</w:t>
            </w:r>
            <w:r>
              <w:rPr>
                <w:rFonts w:cs="Calibri" w:ascii="Calibri" w:hAnsi="Calibri"/>
                <w:sz w:val="18"/>
                <w:szCs w:val="18"/>
              </w:rPr>
              <w:t>) dla wybranej grupy pojazdów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.  ubezpieczen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to-Cas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uchu krajowym i zagranicznym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</w:t>
            </w:r>
            <w:r>
              <w:rPr>
                <w:rFonts w:cs="Calibri" w:ascii="Calibri" w:hAnsi="Calibri"/>
                <w:sz w:val="18"/>
                <w:szCs w:val="18"/>
              </w:rPr>
              <w:t>) w pełnym zakresie ze zniesionymi udziałami własnymi w szkodzie, nie potrącaniem amortyzacji części, zniesioną konsumpcja sumy ubezpieczenia po szkodzie częściowej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856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.  ubezpieczen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stępstw Nieszczęśliwych Wypadk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ierowcy i pasażerów powstałych w związku z ruchem pojazdów mechanicznych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NW</w:t>
            </w:r>
            <w:r>
              <w:rPr>
                <w:rFonts w:cs="Calibri" w:ascii="Calibri" w:hAnsi="Calibri"/>
                <w:sz w:val="18"/>
                <w:szCs w:val="18"/>
              </w:rPr>
              <w:t>); ochroną maja być objęte następstwa nieszczęśliwych wypadków powstałe również podczas wsiadania i wysiadania z pojazdu, podczas naprawy pojazdu na trasie, podczas garażowania oraz wskutek upadku, pożaru lub wybuchu tego pojazdu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856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.   ubezpieczenie Assistance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856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 ubezpieczenie dodatkowe szyb</w:t>
            </w:r>
          </w:p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0" w:color="FFFFFF"/>
                <w:right w:val="single" w:sz="4" w:space="4" w:color="FFFFFF"/>
              </w:pBdr>
              <w:tabs>
                <w:tab w:val="clear" w:pos="708"/>
                <w:tab w:val="left" w:pos="0" w:leader="none"/>
                <w:tab w:val="left" w:pos="360" w:leader="none"/>
                <w:tab w:val="left" w:pos="567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kazem przedmiotu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my), że ja (my) niżej podpisany(ni) działając na podstawie udzielonego pełnomocnictwa/wpisu w odpowiednim rejestrze, jestem/jesteśmy upoważniony/upoważnieni do reprezentowania ww.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obowiązujemy się wykonać zamówienie w wymaganym terminie, aż do pełnej realizacji zgodnie z ofertą cenową oraz treścią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 cenie ofertowej brutto ujęto wszystkie koszty niezbędne do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0" w:name="_Hlk124760577"/>
      <w:r>
        <w:rPr>
          <w:rFonts w:cs="Calibri" w:ascii="Calibri" w:hAnsi="Calibri"/>
          <w:sz w:val="20"/>
          <w:szCs w:val="20"/>
        </w:rPr>
        <w:t xml:space="preserve">Oświadczamy, że </w:t>
      </w:r>
      <w:bookmarkEnd w:id="0"/>
      <w:r>
        <w:rPr>
          <w:rFonts w:cs="Calibri" w:ascii="Calibri" w:hAnsi="Calibri"/>
          <w:sz w:val="20"/>
          <w:szCs w:val="20"/>
        </w:rPr>
        <w:t>zapoznaliśmy się z treścią ZAPYTANIA OFERTOWEGO i nie wnosimy do niego zastrzeżeń oraz, że uzyskaliśmy od Zamawiającego informacje koniecz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nie podlegamy wykluczeniu na podstawie art.7 ust. 1 ustawy z dnia 13 kwietnia 2022r. o szczególnych rozwiązaniach w zakresie przeciwdziałania wspieraniu agresji na Ukrainę oraz służących ochronie bezpieczeństwa narodowego (Dz. U. poz.835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data /podpis upoważnionego przedstawicie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8:00Z</dcterms:created>
  <dc:creator>Edyta Kotlimowska</dc:creator>
  <dc:description/>
  <cp:keywords/>
  <dc:language>en-US</dc:language>
  <cp:lastModifiedBy>DELL</cp:lastModifiedBy>
  <dcterms:modified xsi:type="dcterms:W3CDTF">2024-11-26T11:48:00Z</dcterms:modified>
  <cp:revision>6</cp:revision>
  <dc:subject/>
  <dc:title/>
</cp:coreProperties>
</file>