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ieczątka Wykonawcy/</w:t>
      </w:r>
    </w:p>
    <w:p>
      <w:pPr>
        <w:pStyle w:val="Normal"/>
        <w:tabs>
          <w:tab w:val="clear" w:pos="708"/>
          <w:tab w:val="left" w:pos="5385" w:leader="none"/>
          <w:tab w:val="left" w:pos="58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355" w:leader="none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pytania ofert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 wykonawcy  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5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u z Zamawiającym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skierowaniem zapytania ofertowego na Ubezpieczenie od zdarzeń losowych majątku, odpowiedzialności cywilnej z tytułu posiadania mienia i prowadzenia działalnośc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>ubezpieczenia  w określonym w zapytaniu zakresie z podanymi niżej składkami rocznymi :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0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Rodzaj ubezpiecz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ka za okres ubezpieczenia od 01.01.2025 – 31.12.2025r</w:t>
            </w:r>
          </w:p>
          <w:p>
            <w:pPr>
              <w:pStyle w:val="Normal"/>
              <w:ind w:hanging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    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FFFFFF"/>
                <w:left w:val="single" w:sz="4" w:space="4" w:color="FFFFFF"/>
                <w:bottom w:val="single" w:sz="4" w:space="0" w:color="FFFFFF"/>
                <w:right w:val="single" w:sz="4" w:space="4" w:color="FFFFFF"/>
              </w:pBdr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bezpieczenie budynków  i  budowli, maszyn urządzeń, wyposażenia, wartości pieniężnych oraz środków obrotowych i mienia osób trzecich, a także instalacji fotowoltaicznych od  wszystkich ryzyk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  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FFFFFF"/>
                <w:left w:val="single" w:sz="4" w:space="4" w:color="FFFFFF"/>
                <w:bottom w:val="single" w:sz="4" w:space="0" w:color="FFFFFF"/>
                <w:right w:val="single" w:sz="4" w:space="4" w:color="FFFFFF"/>
              </w:pBdr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bezpieczenie sprzętu elektronicznego i medycznego od wszystkich ryzyk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6   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bezpieczenie odpowiedzialności cywilnej deliktowej i kontraktowej z tytułu posiadania mienia oraz prowadzenia działalności </w:t>
            </w:r>
          </w:p>
          <w:p>
            <w:pPr>
              <w:pStyle w:val="Normal"/>
              <w:ind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wykazami budynków, maszyn, urządzeń i wyposażenia, środków obrotowych, objętych ubezpiecz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osobem zabezpieczenia budynków, budowli, wyposażenia oraz środków obrotowych i uznajemy za wystarczaj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znajduję się w sytuacji ekonomicznej i finansowej zapewniającej wykona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(my), że ja (my) niżej podpisany(ni) działając na podstawie udzielonego pełnomocnictwa/wpisu w odpowiednim rejestrze, jestem/jesteśmy upoważniony/upoważnieni do reprezentowania ww.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wykonać zamówienie w wymaganym terminie od 01.01.2025r. aż do pełnej realizacji zgodnie z ofertą cenową oraz treścią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 cenie ofertowej brutto ujęto wszystkie koszty niezbędne do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ZAPYTANIA OFERTOWEGO i nie wnosimy do niego zastrzeżeń oraz, że uzyskaliśmy od Zamawiającego informacje konieczne do przygotowania oferty.</w:t>
      </w:r>
    </w:p>
    <w:p>
      <w:pPr>
        <w:pStyle w:val="Normal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/data /podpis upoważnionego przedstawiciela</w:t>
      </w:r>
      <w:r>
        <w:rPr>
          <w:rFonts w:cs="Calibri" w:ascii="Calibri" w:hAnsi="Calibri"/>
          <w:sz w:val="22"/>
          <w:szCs w:val="22"/>
        </w:rPr>
        <w:t xml:space="preserve"> Wykonawcy</w:t>
      </w:r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ind w:left="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Edyta Kotlimowska</dc:creator>
  <dc:description/>
  <cp:keywords/>
  <dc:language>en-US</dc:language>
  <cp:lastModifiedBy>DELL</cp:lastModifiedBy>
  <dcterms:modified xsi:type="dcterms:W3CDTF">2024-11-27T14:17:00Z</dcterms:modified>
  <cp:revision>21</cp:revision>
  <dc:subject/>
  <dc:title/>
</cp:coreProperties>
</file>