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14" w:hanging="0"/>
        <w:jc w:val="right"/>
        <w:rPr/>
      </w:pPr>
      <w:r>
        <w:rPr/>
        <w:t>Radom, dnia 16.06.2023 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208" w:after="0"/>
        <w:ind w:left="1418" w:right="1088" w:hanging="1914"/>
        <w:rPr/>
      </w:pPr>
      <w:r>
        <w:rPr/>
        <w:t xml:space="preserve">                           </w:t>
      </w:r>
      <w:r>
        <w:rPr/>
        <w:t xml:space="preserve">Informacja o wyniku konkursu na stanowisko asystenta </w:t>
        <w:br/>
        <w:t xml:space="preserve">w grupie pracowników badawczo –dydaktycznych </w:t>
      </w:r>
    </w:p>
    <w:p>
      <w:pPr>
        <w:pStyle w:val="Normal"/>
        <w:spacing w:lineRule="auto" w:line="276" w:before="3" w:after="0"/>
        <w:ind w:left="2020" w:right="202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ydział Ekonomii i Finansów Uniwersytetu Technologiczno – Humanistycznego </w:t>
        <w:br/>
        <w:t>im. Kazimierza Pułaskiego w Radomiu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116" w:right="115" w:firstLine="283"/>
        <w:jc w:val="both"/>
        <w:rPr/>
      </w:pPr>
      <w:r>
        <w:rPr/>
        <w:t xml:space="preserve">Po zapoznaniu się z dokumentacją zgłoszoną przez kandydatów do konkursu ogłoszonego przez Dziekana Wydziału Ekonomii i Finansów UTH Rad. na stanowisko asystenta w grupie pracowników badawczo – dydaktycznych, komisja konkursowa stwierdziła, że wymagania konkursowe określone w ogłoszeniu o konkursie w najwyższym stopniu spełnia </w:t>
        <w:br/>
        <w:t xml:space="preserve">Pan mgr Marcin Nowak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4270" w:right="452" w:hanging="0"/>
        <w:jc w:val="center"/>
        <w:rPr>
          <w:b/>
          <w:b/>
        </w:rPr>
      </w:pPr>
      <w:r>
        <w:rPr>
          <w:b/>
        </w:rPr>
        <w:t>Przewodnicząca Komisji Konkursowej</w:t>
      </w:r>
    </w:p>
    <w:p>
      <w:pPr>
        <w:pStyle w:val="TextBody"/>
        <w:ind w:left="4270" w:right="45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  <w:t>dr hab. Marzanna Lament, prof. UTH Rad.</w:t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p>
      <w:pPr>
        <w:pStyle w:val="TextBody"/>
        <w:spacing w:before="182" w:after="0"/>
        <w:ind w:left="4270" w:right="454" w:hanging="0"/>
        <w:jc w:val="center"/>
        <w:rPr/>
      </w:pPr>
      <w:r>
        <w:rPr/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2020" w:right="2024" w:hanging="0"/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8:00Z</dcterms:created>
  <dc:creator>XXX</dc:creator>
  <dc:description/>
  <cp:keywords/>
  <dc:language>en-US</dc:language>
  <cp:lastModifiedBy>Sekretariat WEiF</cp:lastModifiedBy>
  <cp:lastPrinted>2021-09-22T10:30:00Z</cp:lastPrinted>
  <dcterms:modified xsi:type="dcterms:W3CDTF">2023-06-16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14T00:00:00Z</vt:filetime>
  </property>
</Properties>
</file>