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rozstrzygnięciu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tanowisko profesora uczelni w grupie pracowników badawczo- dydaktyczn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atedrze Pedagogiki i Psychologii Wydziału Filologiczno-Pedagogiczn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wersytetu Technologiczno-Humanistycznego im. Kazimierza Pułaskiego w Radom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0.02.2023 r. miało miejsce posiedzenie komisji konkursowej powołanej do rozstrzygnięcia konkursu na stanowisko profesora uczelni w grupie pracowników badawczo-dydaktycznych w Katedrze Pedagogiki i Psychologii Wydziału Filologiczno-Pedagogicznego UTH 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dokumentów konkursowych minął 15.02.2023 r. Do konkursu zgłosiło się dwóch kandyd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dokumentacją przedłożoną przez kandydatów oraz przeprowadzeniu rozmowy kwalifikacyjnej komisja konkursowa jednogłośnie postanowiła rekomendować na stanowisko profesora uczelni w grupie pracowników badawczo-dydaktycznych w Katedrze Pedagogiki i Psychologii Wydziału Filologiczno-Pedagogicznego UTH Rad. dr hab. Olega Gorbaniuka, który w najwyższym stopniu spełniła wymagania niezbędne w usprawnieniu działania Katedry Pedagogiki i Psych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Konkursowej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68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Dariusz Trześni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2:00Z</dcterms:created>
  <dc:creator>Użytkownik systemu Windows</dc:creator>
  <dc:description/>
  <cp:keywords/>
  <dc:language>en-US</dc:language>
  <cp:lastModifiedBy>Iwona Bednarczyk</cp:lastModifiedBy>
  <cp:lastPrinted>2022-06-24T11:37:00Z</cp:lastPrinted>
  <dcterms:modified xsi:type="dcterms:W3CDTF">2023-03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E6895302C8D34E9A685BED66C28C80</vt:lpwstr>
  </property>
</Properties>
</file>