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Radom, dnia 09.12.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</w:t>
      </w:r>
    </w:p>
    <w:p>
      <w:pPr>
        <w:pStyle w:val="Normal"/>
        <w:rPr>
          <w:b/>
          <w:b/>
        </w:rPr>
      </w:pPr>
      <w:r>
        <w:rPr>
          <w:b/>
        </w:rPr>
        <w:t>Uniwersytet Technologiczno-Humanistyczny</w:t>
      </w:r>
    </w:p>
    <w:p>
      <w:pPr>
        <w:pStyle w:val="Normal"/>
        <w:rPr>
          <w:b/>
          <w:b/>
        </w:rPr>
      </w:pPr>
      <w:r>
        <w:rPr>
          <w:b/>
        </w:rPr>
        <w:t>im. Kazimierza Pułaskiego w Radom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znaczenie sprawy: </w:t>
      </w:r>
      <w:r>
        <w:rPr>
          <w:b/>
        </w:rPr>
        <w:t xml:space="preserve">ZP-36u/22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eastAsia="Calibri" w:cs="Times New Roman"/>
          <w:b/>
          <w:b/>
          <w:sz w:val="20"/>
          <w:u w:val="single"/>
          <w:lang w:eastAsia="en-US"/>
        </w:rPr>
      </w:pPr>
      <w:r>
        <w:rPr>
          <w:rFonts w:cs="Times New Roman" w:ascii="Times New Roman" w:hAnsi="Times New Roman"/>
          <w:sz w:val="20"/>
        </w:rPr>
        <w:t xml:space="preserve">dotyczy postępowania o udzielenie zamówienia publicznego: </w:t>
      </w:r>
      <w:r>
        <w:rPr>
          <w:rFonts w:cs="Times New Roman" w:ascii="Times New Roman" w:hAnsi="Times New Roman"/>
          <w:b/>
          <w:bCs/>
          <w:sz w:val="20"/>
          <w:lang w:eastAsia="en-US"/>
        </w:rPr>
        <w:t>Zorganizowanie i przeprowadzenie certyfikowanych szkoleń podnoszących kompetencje kadry dydaktycznej Uniwersytetu Technologiczno-Humanistycznego im. K. Pułaskiego w Radomiu w zakresie projektowania uniwersalnego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u w:val="single"/>
          <w:lang w:eastAsia="en-US"/>
        </w:rPr>
      </w:pPr>
      <w:r>
        <w:rPr>
          <w:rFonts w:eastAsia="Calibri" w:cs="Times New Roman"/>
          <w:b/>
          <w:sz w:val="20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22 ust. 5 ustawy z dnia 11 września 2019 r. Prawo zamówień publicznych (Dz. U. </w:t>
        <w:br/>
        <w:t>z 2022 poz. 1710 ze zm.) Zamawiający informuje, że w postępowaniu wpłynęły następujące oferty:</w:t>
        <w:b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6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, </w:t>
              <w:br/>
              <w:t>adres Wykonawcy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zł </w:t>
              <w:br/>
              <w:t xml:space="preserve">brutto 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TechElf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ul. Mazowiecka 11/49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00-052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NIP 5252857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kiet 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  <w:br/>
              <w:t xml:space="preserve">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kiet 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5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12,00 z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3864,00 z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3996,00 z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5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6,00 z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0,00 z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0,00 z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32,00 zł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NSE consulting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p. z o.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dgórze 11/3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-749 Pozna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: 7781456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kiet 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  <w:br/>
              <w:t xml:space="preserve">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kiet 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0,00 z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</w:tr>
      <w:tr>
        <w:trPr>
          <w:trHeight w:val="30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refa Rozwoju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uta Rynkiewicz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. Emilii Plater 1a/5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-500 Piasecz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P: 8761159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kiet 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  <w:br/>
              <w:t xml:space="preserve">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kiet 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4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20,00 z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60,00 z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,00 zł</w:t>
            </w:r>
          </w:p>
        </w:tc>
      </w:tr>
      <w:tr>
        <w:trPr>
          <w:trHeight w:val="30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ja Kulawa Warszaw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Herbu Oksza 25/138 02-495 Warsza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P: </w:t>
            </w:r>
            <w:r>
              <w:rPr>
                <w:bCs/>
                <w:color w:val="000000"/>
                <w:sz w:val="16"/>
                <w:szCs w:val="16"/>
              </w:rPr>
              <w:t>5213745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kiet 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  <w:br/>
              <w:t xml:space="preserve">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kiet 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5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0,00 z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0,00 z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rel Spółka Cywiln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-500 Piaseczno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ul. Mleczarska 52</w:t>
              <w:br/>
              <w:t>NIP: 1231112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kiet 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  <w:br/>
              <w:t xml:space="preserve">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kiet 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3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</w:t>
            </w:r>
          </w:p>
        </w:tc>
      </w:tr>
      <w:tr>
        <w:trPr>
          <w:trHeight w:val="32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ja Polska Bez Barier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Kickiego 11/5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397 Warszaw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NIP:  1132859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kiet 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  <w:br/>
              <w:t xml:space="preserve">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 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kiet 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4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0,00 z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00,00 z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0,00 z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0,00 z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</w:tr>
    </w:tbl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Kanclerz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mgr inż. Jan Sikorski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93345</wp:posOffset>
              </wp:positionV>
              <wp:extent cx="5774690" cy="1270"/>
              <wp:effectExtent l="635" t="3175" r="635" b="3175"/>
              <wp:wrapSquare wrapText="bothSides"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7.35pt" to="453.3pt,7.4pt" ID="Łącznik prosty 6" stroked="t" o:allowincell="f" style="position:absolute;flip:x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IURO PROJEKTU: Uniwersytet Technologiczno-Humanistyczny im. Kazimierza Pułaskiego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ydział Mechaniczny; 26-600 Radom, ul. Stasieckiego 54, pok. 323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48 361-76-95</w:t>
    </w:r>
  </w:p>
  <w:p>
    <w:pPr>
      <w:pStyle w:val="Footer"/>
      <w:tabs>
        <w:tab w:val="left" w:pos="1080" w:leader="none"/>
        <w:tab w:val="center" w:pos="4358" w:leader="none"/>
        <w:tab w:val="center" w:pos="4536" w:leader="none"/>
        <w:tab w:val="left" w:pos="6072" w:leader="none"/>
        <w:tab w:val="right" w:pos="9072" w:leader="none"/>
      </w:tabs>
      <w:ind w:right="357" w:hanging="0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676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30" w:hanging="0"/>
      <w:jc w:val="center"/>
      <w:rPr/>
    </w:pPr>
    <w:r>
      <w:rPr>
        <w:sz w:val="18"/>
        <w:szCs w:val="18"/>
      </w:rPr>
      <w:t xml:space="preserve">Projekt  pt.: </w:t>
    </w:r>
    <w:r>
      <w:rPr>
        <w:b/>
        <w:bCs/>
        <w:sz w:val="18"/>
        <w:szCs w:val="18"/>
      </w:rPr>
      <w:t>„Projektowanie uniwersalne w UTH Rad.”</w:t>
    </w:r>
    <w:r>
      <w:rPr>
        <w:b/>
        <w:bCs/>
        <w:i/>
        <w:iCs/>
        <w:sz w:val="18"/>
        <w:szCs w:val="18"/>
      </w:rPr>
      <w:t>,</w:t>
    </w:r>
    <w:r>
      <w:rPr>
        <w:sz w:val="18"/>
        <w:szCs w:val="18"/>
      </w:rPr>
      <w:t xml:space="preserve"> POWR.03.04.00-00-KP14/2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spółfinansowany ze środków Unii Europejskiej w ramach Europejskiego Funduszu Społecznego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71755</wp:posOffset>
              </wp:positionV>
              <wp:extent cx="5774690" cy="1270"/>
              <wp:effectExtent l="635" t="3175" r="635" b="3175"/>
              <wp:wrapSquare wrapText="bothSides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47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5.65pt" to="453.3pt,5.7pt" ID="Łącznik prosty 6" stroked="t" o:allowincell="f" style="position:absolute;flip:x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8:00Z</dcterms:created>
  <dc:creator>msadecki</dc:creator>
  <dc:description/>
  <cp:keywords/>
  <dc:language>en-US</dc:language>
  <cp:lastModifiedBy>Dorota Golińska</cp:lastModifiedBy>
  <cp:lastPrinted>2022-12-09T13:02:00Z</cp:lastPrinted>
  <dcterms:modified xsi:type="dcterms:W3CDTF">2022-12-09T12:10:00Z</dcterms:modified>
  <cp:revision>4</cp:revision>
  <dc:subject/>
  <dc:title>oznaczenie sprawy</dc:title>
</cp:coreProperties>
</file>