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18.11.2022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Humanisty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Kazimierza Pułaskiego w Radom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-26d/22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bCs/>
        </w:rPr>
        <w:t xml:space="preserve">WYKONAWCY </w:t>
      </w:r>
    </w:p>
    <w:p>
      <w:pPr>
        <w:pStyle w:val="Bezodstpw"/>
        <w:ind w:left="7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Bezodstpw"/>
        <w:ind w:left="708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</w:t>
        <w:br/>
        <w:t>o wyborze najkorzystniejszej oferty w Pakiecie I,III,IV,V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o unieważnieniu postępowania w Pakiecie II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, którego przedmiotem jest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Dostawa urządzeń komputerowych dla Uniwersytetu Technologiczno-Humanistycznego </w:t>
        <w:br/>
        <w:t>im. Kazimierza Pułaskiego w Radom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ziałając na podstawie art. 253 ust. 2 ustawy z dnia 11 września 2019 r. Prawo zamówień publicznych (Dz. U. z 2022 poz. 1710) </w:t>
      </w:r>
      <w:r>
        <w:rPr>
          <w:b/>
          <w:sz w:val="22"/>
          <w:szCs w:val="22"/>
        </w:rPr>
        <w:t xml:space="preserve">informuje o dokonaniu </w:t>
      </w:r>
      <w:r>
        <w:rPr>
          <w:b/>
          <w:bCs/>
          <w:sz w:val="22"/>
          <w:szCs w:val="22"/>
        </w:rPr>
        <w:t>wyboru najkorzystniejszej oferty</w:t>
      </w:r>
      <w:r>
        <w:rPr>
          <w:sz w:val="22"/>
          <w:szCs w:val="22"/>
        </w:rPr>
        <w:t xml:space="preserve"> w przedmiotowym postępowaniu n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  <w:szCs w:val="22"/>
        </w:rPr>
        <w:t xml:space="preserve">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ET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Żwirki i Wigury 38 lok. 5/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600 Rad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9482199274</w:t>
      </w:r>
    </w:p>
    <w:p>
      <w:pPr>
        <w:pStyle w:val="Normal"/>
        <w:rPr/>
      </w:pPr>
      <w:r>
        <w:rPr>
          <w:sz w:val="22"/>
          <w:szCs w:val="22"/>
        </w:rPr>
        <w:t>cena:</w:t>
      </w:r>
      <w:r>
        <w:rPr>
          <w:b/>
          <w:sz w:val="22"/>
          <w:szCs w:val="22"/>
        </w:rPr>
        <w:t xml:space="preserve">  116 699,94 zł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 oferty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spełnia wszystkie wymagan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postawione w ustawie i Specyfikacji Warunków Zamówienia</w:t>
      </w:r>
      <w:r>
        <w:rPr>
          <w:rFonts w:cs="Times New Roman" w:ascii="Times New Roman" w:hAnsi="Times New Roman"/>
        </w:rPr>
        <w:t xml:space="preserve"> oraz przedstawia najkorzystniejszy bilans kryteriów odnoszących się do przedmiotu zamówienia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kiet II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A E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. Piwna 3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100 Tyc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6462926077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ena:  </w:t>
      </w:r>
      <w:r>
        <w:rPr>
          <w:b/>
          <w:sz w:val="22"/>
          <w:szCs w:val="22"/>
        </w:rPr>
        <w:t>247 870,83 zł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 ofert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spełnia wszystkie wymagan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postawione w ustawie i Specyfikacji Warunków Zamówienia</w:t>
      </w:r>
      <w:r>
        <w:rPr>
          <w:rFonts w:cs="Times New Roman" w:ascii="Times New Roman" w:hAnsi="Times New Roman"/>
        </w:rPr>
        <w:t xml:space="preserve"> oraz przedstawia najkorzystniejszy bilans kryteriów odnoszących się do przedmiotu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IV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  <w:szCs w:val="22"/>
        </w:rPr>
        <w:t xml:space="preserve">Wykonawcy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con Systemy Komputerowe Sp. z o.o. Sp. k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10a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6-300 Oles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76158644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: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447 497,37 zł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ofer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spełnia wszystkie wymagan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postawione w ustawie i Specyfikacji Warunków Zamówienia</w:t>
      </w:r>
      <w:r>
        <w:rPr>
          <w:rFonts w:cs="Times New Roman" w:ascii="Times New Roman" w:hAnsi="Times New Roman"/>
        </w:rPr>
        <w:t xml:space="preserve"> oraz przedstawia najkorzystniejszy bilans kryteriów odnoszących się do przedmiotu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V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  <w:szCs w:val="22"/>
        </w:rPr>
        <w:t xml:space="preserve">nr 86 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Ti Krzysztof Ju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ii Curie Skłodowskiej 1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6-600 Radom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b/>
          <w:sz w:val="22"/>
          <w:szCs w:val="22"/>
        </w:rPr>
        <w:t>796107158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: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1 894,00 zł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ofer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spełnia wszystkie wymagan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postawione w ustawie i Specyfikacji Warunków Zamówienia</w:t>
      </w:r>
      <w:r>
        <w:rPr>
          <w:rFonts w:cs="Times New Roman" w:ascii="Times New Roman" w:hAnsi="Times New Roman"/>
        </w:rPr>
        <w:t xml:space="preserve"> oraz przedstawia najkorzystniejszy bilans kryteriów odnoszących się do przedmiotu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NKING OFERT</w:t>
      </w:r>
    </w:p>
    <w:p>
      <w:pPr>
        <w:pStyle w:val="TextBody"/>
        <w:jc w:val="both"/>
        <w:rPr/>
      </w:pPr>
      <w:r>
        <w:rPr/>
        <w:t>Pakiet I</w:t>
      </w:r>
    </w:p>
    <w:tbl>
      <w:tblPr>
        <w:tblW w:w="7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1417"/>
        <w:gridCol w:w="1347"/>
        <w:gridCol w:w="1202"/>
      </w:tblGrid>
      <w:tr>
        <w:trPr>
          <w:tblHeader w:val="true"/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oferty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wc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unk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Łączna liczba punktów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Kryterium oceny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cena oferty brutto 6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ryterium oceny:</w:t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kres gwarancji dla serwera 4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ET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wirki i Wigury 38 lok. 5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600 Rado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NIP: 9482199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</w:tr>
      <w:tr>
        <w:trPr>
          <w:trHeight w:val="5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PA E Sp. z o.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wna 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-100 Tychy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NIP: 6462926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83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Pakiet II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772"/>
        <w:gridCol w:w="1418"/>
        <w:gridCol w:w="1276"/>
        <w:gridCol w:w="1417"/>
        <w:gridCol w:w="1134"/>
      </w:tblGrid>
      <w:tr>
        <w:trPr>
          <w:tblHeader w:val="true"/>
          <w:trHeight w:val="3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oferty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wc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unk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Łączna liczba punktów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Kryterium oceny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cena oferty brutto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ryterium oceny: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Okres gwarancji dla laptopów do profesjonalnych zastosowań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ryterium </w:t>
              <w:br/>
              <w:t>oceny:</w:t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okres </w:t>
              <w:br/>
              <w:t>gwarancji  dla serwera 2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PA E Sp. z o.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. Piwna 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-100 Tychy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NIP: 6462926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ET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wirki i Wigury 38 lok. 5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600 Rado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NIP: 948219927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ferta odrzuc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kiet IV</w:t>
      </w:r>
    </w:p>
    <w:tbl>
      <w:tblPr>
        <w:tblW w:w="8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94"/>
        <w:gridCol w:w="1134"/>
        <w:gridCol w:w="1276"/>
        <w:gridCol w:w="1276"/>
        <w:gridCol w:w="1137"/>
        <w:gridCol w:w="1134"/>
      </w:tblGrid>
      <w:tr>
        <w:trPr>
          <w:tblHeader w:val="true"/>
          <w:trHeight w:val="3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oferty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wca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unk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Łączna liczba punktów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Kryterium oceny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highlight w:val="lightGray"/>
              </w:rPr>
            </w:pPr>
            <w:r>
              <w:rPr>
                <w:b/>
                <w:iCs/>
                <w:sz w:val="14"/>
                <w:szCs w:val="14"/>
              </w:rPr>
              <w:t>cena oferty brutto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ryterium oceny:</w:t>
              <w:br/>
              <w:t>Dodatkowe parametry techniczne dla Zestawu komputerowego do zastosowań profesjonalnych nr 1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ryterium </w:t>
              <w:br/>
              <w:t>oceny:</w:t>
              <w:br/>
              <w:t>Dodatkowe parametry techniczne dla Zestawu komputerowego do zastosowań profesjonalnych nr 2 1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ryterium </w:t>
              <w:br/>
              <w:t>oceny:</w:t>
              <w:br/>
              <w:t>Dodatkowe parametry techniczne dla Zestawu komputerowego do zastosowań profesjonalnych nr 3 2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highlight w:val="lightGray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on Systemy Komputerowe Sp. z o.o. Sp. k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worcowa 10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-300 Olesn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NIP: 5761586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sz w:val="14"/>
                <w:szCs w:val="14"/>
              </w:rPr>
              <w:t>100</w:t>
            </w:r>
            <w:r>
              <w:rPr>
                <w:b/>
                <w:sz w:val="14"/>
                <w:szCs w:val="14"/>
                <w:highlight w:val="lightGray"/>
              </w:rPr>
              <w:t>,</w:t>
            </w:r>
            <w:r>
              <w:rPr>
                <w:b/>
                <w:sz w:val="14"/>
                <w:szCs w:val="14"/>
              </w:rPr>
              <w:t>00</w:t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E Sp. z o.o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. Piwna 32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-100 Tychy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NIP: 64629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82</w:t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ZAR Cezary Machnio i Piotr Gębka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Wolność 8 lok.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600 Radom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P: 9482528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23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kiet V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772"/>
        <w:gridCol w:w="1418"/>
        <w:gridCol w:w="1276"/>
        <w:gridCol w:w="1417"/>
        <w:gridCol w:w="1134"/>
      </w:tblGrid>
      <w:tr>
        <w:trPr>
          <w:tblHeader w:val="true"/>
          <w:trHeight w:val="3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oferty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wc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unk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Łączna liczba punktów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Kryterium oceny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cena oferty brutto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ryterium oceny: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Okres gwarancji dla urządzenia wielofunkcyjnego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ryterium </w:t>
              <w:br/>
              <w:t>oceny: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Dodatkowe parametry techniczne Laptop 15,6"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 Krzysztof J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arii Curie Skłodowskiej 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-600 Radom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7961071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00</w:t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PA E Sp. z o.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. Piwna 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-100 Tychy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NIP: 646292607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ferta odrzuc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ziałając na podstawie art. 260 ust. 2 ustawy z dnia 11 września 2019 r. Prawo zamówień publicznych (</w:t>
      </w:r>
      <w:r>
        <w:rPr>
          <w:bCs/>
          <w:sz w:val="22"/>
          <w:szCs w:val="22"/>
        </w:rPr>
        <w:t xml:space="preserve">Dz. U. z 2022 r. poz. 1710)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uje</w:t>
      </w:r>
      <w:r>
        <w:rPr>
          <w:sz w:val="22"/>
          <w:szCs w:val="22"/>
        </w:rPr>
        <w:t xml:space="preserve">, że </w:t>
      </w:r>
      <w:r>
        <w:rPr>
          <w:color w:val="000000"/>
          <w:sz w:val="22"/>
          <w:szCs w:val="22"/>
        </w:rPr>
        <w:t xml:space="preserve">postępowanie dotyczące </w:t>
      </w:r>
      <w:r>
        <w:rPr>
          <w:b/>
          <w:color w:val="000000"/>
          <w:sz w:val="22"/>
          <w:szCs w:val="22"/>
        </w:rPr>
        <w:t>Pakietu II</w:t>
      </w:r>
      <w:r>
        <w:rPr>
          <w:color w:val="000000"/>
          <w:sz w:val="22"/>
          <w:szCs w:val="22"/>
        </w:rPr>
        <w:t xml:space="preserve"> zostało </w:t>
      </w:r>
      <w:r>
        <w:rPr>
          <w:b/>
          <w:color w:val="000000"/>
          <w:sz w:val="22"/>
          <w:szCs w:val="22"/>
        </w:rPr>
        <w:t>unieważnione</w:t>
      </w:r>
      <w:r>
        <w:rPr>
          <w:color w:val="000000"/>
          <w:sz w:val="22"/>
          <w:szCs w:val="22"/>
        </w:rPr>
        <w:t xml:space="preserve">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u w:val="single"/>
        </w:rPr>
        <w:t>Uzasadnienie prawne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art. 255 pkt 2) ustawy </w:t>
      </w:r>
      <w:r>
        <w:rPr>
          <w:rFonts w:cs="Times New Roman" w:ascii="Times New Roman" w:hAnsi="Times New Roman"/>
        </w:rPr>
        <w:t>z dnia 11 września 2019 r. Prawo zamówień publicznych (Dz. U. z 2022 r. poz. 1710)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>Uzasadnienie faktyczne:</w:t>
      </w:r>
      <w:r>
        <w:rPr>
          <w:rFonts w:cs="Times New Roman" w:ascii="Times New Roman" w:hAnsi="Times New Roman"/>
        </w:rPr>
        <w:t xml:space="preserve"> wszystkie oferty złożone w Pakiecie II podlegały odrzuceniu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  <w:t>mgr inż. Jan Siko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</w:rPr>
      <w:tab/>
    </w:r>
  </w:p>
  <w:p>
    <w:pPr>
      <w:pStyle w:val="Footer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8:00Z</dcterms:created>
  <dc:creator>msadecki</dc:creator>
  <dc:description/>
  <cp:keywords/>
  <dc:language>en-US</dc:language>
  <cp:lastModifiedBy>User</cp:lastModifiedBy>
  <cp:lastPrinted>2022-10-28T14:00:00Z</cp:lastPrinted>
  <dcterms:modified xsi:type="dcterms:W3CDTF">2022-11-18T09:04:00Z</dcterms:modified>
  <cp:revision>3</cp:revision>
  <dc:subject/>
  <dc:title>oznaczenie sprawy</dc:title>
</cp:coreProperties>
</file>