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952"/>
        <w:gridCol w:w="2645"/>
        <w:gridCol w:w="2566"/>
        <w:gridCol w:w="5075"/>
      </w:tblGrid>
      <w:tr>
        <w:trPr>
          <w:trHeight w:val="420" w:hRule="atLeast"/>
        </w:trPr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KAZ WYKONANYCH ZAMÓWIEŃ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en-US"/>
              </w:rPr>
              <w:t>Nazwa zamówieni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20"/>
              <w:ind w:righ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Przełączników sieciowych działających przy szkielecie sieci MSK RAMAN</w:t>
            </w:r>
          </w:p>
        </w:tc>
      </w:tr>
      <w:tr>
        <w:trPr>
          <w:trHeight w:val="738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Nazwa Wykonawc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en-US"/>
              </w:rPr>
              <w:t>Adre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Wykonawc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Okres świadczenia usług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dd/mm/rrrr – dd/mm/rrr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Podmiot, na rzecz którego usługa została wykonana lub jest wykonywan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Wartość zamówienia (PLN)</w:t>
            </w:r>
          </w:p>
        </w:tc>
      </w:tr>
      <w:tr>
        <w:trPr>
          <w:trHeight w:val="5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dnia,………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………………………………………                                                  </w:t>
              <w:br/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data i czytelny podpis lub podpis na pieczęci Wykonawcy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Załącznik nr 2 do Zapytania ofertowego nr RI-018/ZP/35/2022</w:t>
      </w:r>
    </w:p>
    <w:sectPr>
      <w:headerReference w:type="default" r:id="rId2"/>
      <w:type w:val="nextPage"/>
      <w:pgSz w:orient="landscape" w:w="16838" w:h="11906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3020</wp:posOffset>
          </wp:positionH>
          <wp:positionV relativeFrom="paragraph">
            <wp:posOffset>71120</wp:posOffset>
          </wp:positionV>
          <wp:extent cx="2589530" cy="68580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895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57:00Z</dcterms:created>
  <dc:creator>MM</dc:creator>
  <dc:description/>
  <cp:keywords/>
  <dc:language>en-US</dc:language>
  <cp:lastModifiedBy>Michalina Karaś</cp:lastModifiedBy>
  <dcterms:modified xsi:type="dcterms:W3CDTF">2022-10-20T12:37:00Z</dcterms:modified>
  <cp:revision>9</cp:revision>
  <dc:subject/>
  <dc:title/>
</cp:coreProperties>
</file>