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09.09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17u/22/E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dotyczy postępowania o udzielenie zamówienia publicznego, którego przedmiotem jest: </w:t>
      </w:r>
      <w:r>
        <w:rPr>
          <w:rFonts w:eastAsia="Calibri"/>
          <w:b/>
          <w:sz w:val="22"/>
          <w:szCs w:val="22"/>
          <w:lang w:eastAsia="en-US"/>
        </w:rPr>
        <w:t>Kompleksowe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utrzymanie porządku i czystości w  obiektach  Uniwersytetu Technologiczno-Humanistycznego im. Kazimierza Pułaskiego w Radomiu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r. Prawo zamówień publicznych (Dz. U. z 2022r. poz. 1710) Zamawiający informuje, że na realizację ww. zamówienia  prowadzonego w trybie przetargu nieograniczonego  zamierza przeznaczy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: 2 790 030,95 zł brutto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B: 3 524 211,68 zł brutt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C:    844 995,08 zł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Kanclerz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 mgr inż. Jan Sikorsk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2:00Z</dcterms:created>
  <dc:creator>msadecki</dc:creator>
  <dc:description/>
  <cp:keywords/>
  <dc:language>en-US</dc:language>
  <cp:lastModifiedBy>etk</cp:lastModifiedBy>
  <cp:lastPrinted>2022-09-08T14:31:00Z</cp:lastPrinted>
  <dcterms:modified xsi:type="dcterms:W3CDTF">2022-09-09T08:07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