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1b/22                                                                                 Radom 10.03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b/>
        </w:rPr>
        <w:t>Modernizacja oświetlenia wewnętrznego na Wydziale Nauk Ekonomicznych i Prawnych</w:t>
      </w:r>
      <w:r>
        <w:rPr>
          <w:b/>
          <w:color w:val="FF0000"/>
        </w:rPr>
        <w:t xml:space="preserve"> </w:t>
      </w:r>
      <w:r>
        <w:rPr>
          <w:b/>
        </w:rPr>
        <w:t xml:space="preserve">Uniwersytetu Technologiczno-Humanistycznego im. K. Pułaskiego w Radom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835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fero Sp. z o.o. </w:t>
              <w:br/>
              <w:t>ul. Wojska Polskiego  102 lok. 11</w:t>
              <w:br/>
              <w:t xml:space="preserve">98-200  Sierad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89 555,56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a Centrum Sp. Z o.o. Sp. k.</w:t>
              <w:br/>
              <w:t>ul. Piotrkowska   257a lok. 58</w:t>
              <w:br/>
              <w:t>90-456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3 397,40 zł</w:t>
            </w:r>
            <w:r>
              <w:rPr/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S Sp. z  o.o.</w:t>
              <w:br/>
              <w:t>ul. Wileńska   80</w:t>
              <w:br/>
              <w:t>05-200 Woło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240 964,28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2"/>
                <w:szCs w:val="22"/>
              </w:rPr>
              <w:t xml:space="preserve">Konsorcju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LIGHT Sp. z o.o., ul. 1 Maja 46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55 Tarczyn – Lider Konsorc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 VISIO Sp. z o.o. Sp. k., ul. 1 Maja 4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-555 Tarczyn – Partner Konsorc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140 210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S Serwis Sp. z o.o.</w:t>
              <w:br/>
              <w:t>ul. Wawrzyńca Żuławskiego   4/6</w:t>
              <w:br/>
              <w:t>02-641 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089 780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IDA Sp. z o.o.</w:t>
              <w:br/>
              <w:t>ul. Franciszka Klimczaka   20lok. 86</w:t>
              <w:br/>
              <w:t>02-797 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58 999,02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K ENERGY REALIZACJI INWESTYCJI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Kamiński</w:t>
              <w:br/>
              <w:t>Ludwinów 7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-624  Kow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8 998,99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MEL Instalacje Elektryczne i Teletechniczne </w:t>
            </w:r>
          </w:p>
          <w:p>
            <w:pPr>
              <w:pStyle w:val="Tekstpodstawowy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il Wielicki</w:t>
            </w:r>
          </w:p>
          <w:p>
            <w:pPr>
              <w:pStyle w:val="Tekstpodstawowy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awów 4a</w:t>
            </w:r>
          </w:p>
          <w:p>
            <w:pPr>
              <w:pStyle w:val="Tekstpodstawowy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6-652 Zakrz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5 024,30 zł 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.z   Kancle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gr inż. Małgorzata Makowie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bCs/>
        <w:sz w:val="18"/>
        <w:szCs w:val="18"/>
        <w:lang w:val="pt-BR"/>
      </w:rPr>
    </w:pPr>
    <w:r>
      <w:rPr/>
      <w:t xml:space="preserve">            </w:t>
    </w:r>
  </w:p>
  <w:p>
    <w:pPr>
      <w:pStyle w:val="Footer"/>
      <w:tabs>
        <w:tab w:val="clear" w:pos="4536"/>
        <w:tab w:val="clear" w:pos="9072"/>
        <w:tab w:val="left" w:pos="515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7:00Z</dcterms:created>
  <dc:creator>msadecki</dc:creator>
  <dc:description/>
  <cp:keywords/>
  <dc:language>en-US</dc:language>
  <cp:lastModifiedBy>eb</cp:lastModifiedBy>
  <cp:lastPrinted>2022-03-10T12:17:00Z</cp:lastPrinted>
  <dcterms:modified xsi:type="dcterms:W3CDTF">2022-03-10T11:18:00Z</dcterms:modified>
  <cp:revision>5</cp:revision>
  <dc:subject/>
  <dc:title>oznaczenie sprawy</dc:title>
</cp:coreProperties>
</file>